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1765</wp:posOffset>
            </wp:positionH>
            <wp:positionV relativeFrom="paragraph">
              <wp:posOffset>-280670</wp:posOffset>
            </wp:positionV>
            <wp:extent cx="1167130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UPOWAŻNIENIE 2023/2024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ważniam do odbioru mojego dziecka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rzedszkola Niepublicznego „Tęczowa Chatka” następujące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39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soby upoważnion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dowodu osobistego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047"/>
        <w:gridCol w:w="3960"/>
      </w:tblGrid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m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t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odpis rodzica lub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7170</wp:posOffset>
            </wp:positionH>
            <wp:positionV relativeFrom="paragraph">
              <wp:posOffset>-1905</wp:posOffset>
            </wp:positionV>
            <wp:extent cx="1172845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GODA 2023/202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właściwy wybór zaznaczyć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hanging="36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Zgoda na udział  mojego dziecka</w:t>
        <w:br/>
        <w:t>…………………………………………………………….. ……………………………</w:t>
      </w:r>
      <w:r>
        <w:rPr>
          <w:sz w:val="20"/>
          <w:szCs w:val="20"/>
        </w:rPr>
        <w:br/>
      </w:r>
      <w:r>
        <w:rPr>
          <w:sz w:val="26"/>
          <w:szCs w:val="26"/>
        </w:rPr>
        <w:t xml:space="preserve">w imprezach i wycieczkach organizowanych w tym roku szkolnym na terenie przedszkola i miasta Września przez nauczycielki Przedszkola Niepublicznego „Tęczowa Chatka”.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e o wyjściach lub przejazdach w mieście będą przekazywane w formie listów elektronicznych, wywieszek na gazetkach  i informacji ust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2065</wp:posOffset>
                </wp:positionV>
                <wp:extent cx="1651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95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12065</wp:posOffset>
                </wp:positionV>
                <wp:extent cx="16510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0.95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6"/>
          <w:szCs w:val="26"/>
        </w:rPr>
        <w:t xml:space="preserve">TAK, wyrażam zgodę   </w:t>
        <w:tab/>
        <w:tab/>
        <w:tab/>
        <w:t xml:space="preserve">      NIE, nie wyrażam zgody</w:t>
        <w:br/>
        <w:tab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goda na utrwalanie wizerunku mojego dziecka na zdjęciach lub filmie </w:t>
        <w:br/>
        <w:t xml:space="preserve">i zamieszczanie ich na stronie internetowej, portalu społecznościowym </w:t>
        <w:br/>
        <w:t xml:space="preserve">i blogu przedszkola </w:t>
      </w:r>
      <w:hyperlink r:id="rId4">
        <w:r>
          <w:rPr>
            <w:rStyle w:val="InternetLink"/>
            <w:sz w:val="26"/>
            <w:szCs w:val="26"/>
          </w:rPr>
          <w:t>www.teczowachatka.eu</w:t>
        </w:r>
      </w:hyperlink>
      <w:r>
        <w:rPr>
          <w:color w:val="000000"/>
          <w:sz w:val="26"/>
          <w:szCs w:val="26"/>
        </w:rPr>
        <w:t>, celem prowadzenia nadzoru pedagogicznego i prezentowania działalności przedszkola rodzicom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6510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8170</wp:posOffset>
                </wp:positionH>
                <wp:positionV relativeFrom="paragraph">
                  <wp:posOffset>3175</wp:posOffset>
                </wp:positionV>
                <wp:extent cx="16510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0.25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6"/>
          <w:szCs w:val="26"/>
        </w:rPr>
        <w:t xml:space="preserve">TAK, wyrażam zgodę   </w:t>
        <w:tab/>
        <w:tab/>
        <w:tab/>
        <w:t xml:space="preserve">      NIE, nie wyrażam zg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(telefon, e –mail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odpis rodzica lub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4165</wp:posOffset>
            </wp:positionH>
            <wp:positionV relativeFrom="paragraph">
              <wp:posOffset>-274320</wp:posOffset>
            </wp:positionV>
            <wp:extent cx="1167130" cy="654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</w:rPr>
        <w:t>ZGODA 2023/202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bCs/>
          <w:i/>
          <w:iCs/>
          <w:sz w:val="20"/>
          <w:szCs w:val="20"/>
        </w:rPr>
        <w:t xml:space="preserve"> właściwy wybór zaznaczyć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Zgoda na udział mojego dziecka </w:t>
        <w:br/>
        <w:t>…………………………………………………………….. …………………………</w:t>
      </w:r>
    </w:p>
    <w:p>
      <w:pPr>
        <w:pStyle w:val="Normal"/>
        <w:rPr/>
      </w:pPr>
      <w:r>
        <w:rPr>
          <w:sz w:val="26"/>
          <w:szCs w:val="26"/>
        </w:rPr>
        <w:t>w przesiewowym badaniu logopedycznym  wykonywanym na terenie Sportowego Przedszkola Niepublicznego „Tęczowa Chatka” we Wrześn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165100" cy="177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-0.3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5470</wp:posOffset>
                </wp:positionH>
                <wp:positionV relativeFrom="paragraph">
                  <wp:posOffset>-3810</wp:posOffset>
                </wp:positionV>
                <wp:extent cx="165100" cy="177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-0.3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6"/>
          <w:szCs w:val="26"/>
        </w:rPr>
        <w:t xml:space="preserve">TAK, wyrażam zgodę   </w:t>
        <w:tab/>
        <w:tab/>
        <w:tab/>
        <w:t xml:space="preserve">      NIE, nie wyrażam zgod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/>
        <w:t>Zgoda na udział mojego dziecka w przesiewowym badaniu wad postawy wykonywanym na terenie Sportowego Przedszkola Niepublicznego „Tęczowa Chatka” we Wrześn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165100" cy="177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8170</wp:posOffset>
                </wp:positionH>
                <wp:positionV relativeFrom="paragraph">
                  <wp:posOffset>3175</wp:posOffset>
                </wp:positionV>
                <wp:extent cx="165100" cy="177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1pt;margin-top:0.25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6"/>
          <w:szCs w:val="26"/>
        </w:rPr>
        <w:t xml:space="preserve">TAK, wyrażam zgodę   </w:t>
        <w:tab/>
        <w:tab/>
        <w:tab/>
        <w:t xml:space="preserve">      NIE, nie wyrażam zg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rPr>
          <w:sz w:val="26"/>
          <w:szCs w:val="26"/>
        </w:rPr>
      </w:pPr>
      <w:r>
        <w:rPr>
          <w:sz w:val="26"/>
          <w:szCs w:val="26"/>
        </w:rPr>
        <w:t xml:space="preserve">Zgoda na udział mojego dziecka w zajęciach przedszkolnych w ramach programu Bliskość w Emocjach. </w:t>
      </w:r>
      <w:r>
        <w:rPr/>
        <w:t xml:space="preserve">Najważniejsze zasady programu: </w:t>
        <w:br/>
        <w:t xml:space="preserve">a) Rozwijanie w dzieciach umiejętności wyrażania i regulowania swoich emocji; </w:t>
        <w:br/>
        <w:t>b) Akceptowanie i szanowanie różnic między dziećmi;</w:t>
        <w:br/>
        <w:t xml:space="preserve">c) Stworzenie dzieciom przyjaznego środowiska do nabywania umiejętności społecznych; </w:t>
        <w:br/>
        <w:t xml:space="preserve">d) Przestrzeganie zasad bezpieczeństwa; </w:t>
        <w:br/>
        <w:t xml:space="preserve">e) Promowanie zdrowych zachowań i zdrowego stylu życia; </w:t>
        <w:br/>
        <w:t xml:space="preserve">f) Wspieranie wszechstronnego rozwoju dzieci; </w:t>
        <w:br/>
        <w:t xml:space="preserve">g) Brak kar, nagród oraz tablic motywacyjnych w placówce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 związku z realizacją projektu będą również publikowane zdjęcia w mediach społecznych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3810</wp:posOffset>
                </wp:positionV>
                <wp:extent cx="165100" cy="177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-0.3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5470</wp:posOffset>
                </wp:positionH>
                <wp:positionV relativeFrom="paragraph">
                  <wp:posOffset>-3810</wp:posOffset>
                </wp:positionV>
                <wp:extent cx="165100" cy="177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pt;margin-top:-0.3pt;width:12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6"/>
          <w:szCs w:val="26"/>
        </w:rPr>
        <w:t xml:space="preserve">TAK, wyrażam zgodę   </w:t>
        <w:tab/>
        <w:tab/>
        <w:tab/>
        <w:t xml:space="preserve">      NIE, nie wyrażam zgody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podpis rodzica lub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eczowachatka.e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8:00Z</dcterms:created>
  <dc:creator>PNTCh</dc:creator>
  <dc:description/>
  <cp:keywords/>
  <dc:language>en-US</dc:language>
  <cp:lastModifiedBy>User</cp:lastModifiedBy>
  <cp:lastPrinted>2012-08-10T08:46:00Z</cp:lastPrinted>
  <dcterms:modified xsi:type="dcterms:W3CDTF">2023-07-26T05:28:00Z</dcterms:modified>
  <cp:revision>25</cp:revision>
  <dc:subject/>
  <dc:title>Upoważnienie</dc:title>
</cp:coreProperties>
</file>